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461-2110/2025</w:t>
      </w:r>
    </w:p>
    <w:p>
      <w:pPr>
        <w:pStyle w:val="Normal"/>
        <w:tabs>
          <w:tab w:val="clear" w:pos="708"/>
          <w:tab w:val="left" w:pos="8505" w:leader="none"/>
        </w:tabs>
        <w:ind w:left="-426" w:right="119" w:hanging="0"/>
        <w:jc w:val="right"/>
        <w:rPr/>
      </w:pPr>
      <w:r>
        <w:rPr/>
        <w:t>86</w:t>
      </w:r>
      <w:r>
        <w:rPr>
          <w:lang w:val="en-US"/>
        </w:rPr>
        <w:t>MS</w:t>
      </w:r>
      <w:r>
        <w:rPr/>
        <w:t>0050-01-2025-</w:t>
      </w:r>
      <w:r>
        <w:rPr>
          <w:color w:val="FF0000"/>
        </w:rPr>
        <w:t>001852-49</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01 апрел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Платонова Олега Игоревича…… г</w:t>
      </w:r>
      <w:r>
        <w:rPr/>
        <w:t>ода рождения в …..ласти, проживает по адресу: ……., паспорт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1.03.2025 года в 19 час 42 мин  Платонов О.И., </w:t>
      </w:r>
      <w:r>
        <w:rPr>
          <w:rFonts w:cs="Times New Roman" w:ascii="Times New Roman" w:hAnsi="Times New Roman"/>
          <w:sz w:val="24"/>
          <w:szCs w:val="24"/>
        </w:rPr>
        <w:t>находясь  по адресу  ул. Северная д. 74А в г. Нижневартовск  в магазине «Пятёрочка», совершил хищение товарно-материальных ценностей, а именно: пиво «Голд майн бер» с содержанием этилового спирта 4,5% объемом 1,5 л. в количестве 2 штук, общей стоимостью 121,68 руб., чем причинил материальный ущерб ООО «Агроторг»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Платонов О.И.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708 от 22.03.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21.03.2025 года  о хищении товара в магазине по адресу ул. </w:t>
      </w:r>
      <w:r>
        <w:rPr>
          <w:rFonts w:cs="Times New Roman" w:ascii="Times New Roman" w:hAnsi="Times New Roman"/>
          <w:sz w:val="24"/>
          <w:szCs w:val="24"/>
        </w:rPr>
        <w:t>Северная д. 74А</w:t>
      </w:r>
      <w:r>
        <w:rPr>
          <w:rFonts w:eastAsia="MS Mincho;ＭＳ 明朝" w:cs="Times New Roman" w:ascii="Times New Roman" w:hAnsi="Times New Roman"/>
          <w:sz w:val="24"/>
          <w:szCs w:val="24"/>
        </w:rPr>
        <w:t xml:space="preserve">,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31.03.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121,68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чёт-фактур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протокол осмотра места происшествия от 21.03.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рапорт ком. отделения ОБППСП УМВД от 21.03.2025 года, согласно которого 21.03.2025 года прибыв по сообщению о факте хищения по адресу ул. Северная д. 74А был выявлен Платоноов О.И., совершивший хищение двух бутылок пива «Голд майн».</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Платонова О.И. от 22.03.2025 года, согласно которым последний не отрицал факт хищения двух бутылок пива в магазине «Пятерочка» 21.03.2025 года в 19 час 42 мин.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объяснения директора магазина Филистовой Л.Н. от 21.03.2025 года, согласно которых 21.03.2025 года она находилась в магазине «Пятерочка» по адресу Северная д. 74А. Около 19 час 42 мин неизвестный мужчина прошел мимо касс,  не оплатив две банки пива «Голд майн» на сумму 121, 68 руб,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видеофиксацию, приходит к следующему.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Платонова О.И.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Платонова Олега Игоревича</w:t>
      </w:r>
      <w:r>
        <w:rPr>
          <w:rFonts w:eastAsia="MS Mincho;ＭＳ 明朝" w:cs="Times New Roman" w:ascii="Times New Roman" w:hAnsi="Times New Roman"/>
          <w:sz w:val="24"/>
          <w:szCs w:val="24"/>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4612507125</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